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3214-2005/2024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7"/>
          <w:szCs w:val="27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(резолютивная часть)</w:t>
      </w:r>
    </w:p>
    <w:p>
      <w:pPr>
        <w:pStyle w:val="Normal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 </w:t>
      </w:r>
      <w:r>
        <w:rPr>
          <w:rFonts w:eastAsia="Times New Roman"/>
          <w:bCs/>
          <w:sz w:val="27"/>
          <w:szCs w:val="27"/>
        </w:rPr>
        <w:t>25 ноября 2024 года   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/>
      </w:pPr>
      <w:r>
        <w:rPr>
          <w:sz w:val="27"/>
          <w:szCs w:val="27"/>
        </w:rPr>
        <w:t>при секретаре Образцовой И.В.,</w:t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ООО МКК «***» к Пушкаренко ВБ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РЕШИЛ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Исковые требования ООО МКК «***» к Пушкаренко ВБ о взыскании задолженности по договору займа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Взыскать с Пушкаренко ВБ (паспорт ***) в пользу ООО МКК «***» (ИНН ***) задолженность по договору займа № 255938 от 22.08.2015 за период с 22.08.2015 по 11.03.2024 в размере 15 499 руб., а также расходы по уплате государственной пошлины в размере 619,96 руб., всего 16 118 (шестнадцать тысяч сто восемнадцать) руб. 96 коп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Мировой судья составляет мотивированное заочное решение суда в течение </w:t>
      </w:r>
      <w:r>
        <w:rPr>
          <w:rFonts w:eastAsia="Calibri" w:cs="Times New Roman" w:ascii="Times New Roman" w:hAnsi="Times New Roman"/>
          <w:color w:val="FF0000"/>
          <w:sz w:val="27"/>
          <w:szCs w:val="27"/>
        </w:rPr>
        <w:t>десяти</w:t>
      </w:r>
      <w:r>
        <w:rPr>
          <w:rFonts w:eastAsia="Calibri" w:cs="Times New Roman" w:ascii="Times New Roman" w:hAnsi="Times New Roman"/>
          <w:sz w:val="27"/>
          <w:szCs w:val="27"/>
        </w:rPr>
        <w:t xml:space="preserve">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 xml:space="preserve">                      </w:t>
        <w:tab/>
        <w:tab/>
        <w:t xml:space="preserve"> </w:t>
        <w:tab/>
        <w:t xml:space="preserve"> 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